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3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TỔNG HỢP KẾT QUẢ XẾP LOẠI CÔNG CHỨC, VIÊN CHỨ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Quyết định số: 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QĐ-TTCP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9/2021 của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Thanh tra Chính phủ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ANH TRA CHÍNH PH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...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G HỢP KẾT QUẢ XẾP LOẠI CÔNG CHỨC, VIÊN CHỨC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ă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.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543"/>
        <w:gridCol w:w="1158"/>
        <w:gridCol w:w="1158"/>
        <w:gridCol w:w="1158"/>
        <w:gridCol w:w="1158"/>
        <w:gridCol w:w="1350"/>
        <w:gridCol w:w="1160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TT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ọ tên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ức vụ/chức danh</w:t>
            </w:r>
          </w:p>
        </w:tc>
        <w:tc>
          <w:tcPr>
            <w:tcW w:w="48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ết quả xếp loại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oàn thành xuất sắc nhiệm vụ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oàn thành tốt nhiệm vụ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oàn thành nhiệm vụ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ông hoàn thành nhiệm vụ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ổng số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...., ngày....tháng....năm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0:00Z</dcterms:created>
  <dc:creator>PC</dc:creator>
  <dc:description/>
  <cp:keywords/>
  <dc:language>en-US</dc:language>
  <cp:lastModifiedBy>PC</cp:lastModifiedBy>
  <dcterms:modified xsi:type="dcterms:W3CDTF">2024-01-10T08:20:00Z</dcterms:modified>
  <cp:revision>1</cp:revision>
  <dc:subject/>
  <dc:title/>
</cp:coreProperties>
</file>